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特工嫡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从冷冽的特工到温柔的嫡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似乎命运注定要经历重生。他们从特工的冷冽到嫡女的温柔，完成了一个令人瞩目的逆袭之旅。这篇文章将带你走进那些曾经被世人遗忘，却最终崛起的人们的心路历程。</w:t>
      </w:r>
      <w:r>
        <w:rPr>
          <w:sz w:val="32"/>
          <w:szCs w:val="32"/>
        </w:rPr>
        <w:t>&lt;/p&gt;&lt;p&gt;&lt;img src="/static-img/KPvz7RoCiZKq4WNAbyTOoLfkikRESiMaUzCsrYrg_q0PGPDhASext3SHhBVqBZwP.jpg"&gt;&lt;/p&gt;&lt;p&gt;</w:t>
      </w:r>
      <w:r>
        <w:rPr>
          <w:sz w:val="32"/>
          <w:szCs w:val="32"/>
        </w:rPr>
        <w:t>首先，我们来看一位名叫李明的特工。他是一位精英中的精英，无论是战斗还是智谋，都能让人敬佩。但就在他以为自己已经掌握了所有的时候，一次意外使他重生回到过去。在这段时间里，他意识到自己的行为有时过于偏激，不够谨慎。于是，他开始改变自己，学习如何更好地与人沟通，与敌对势力妥协，而不是总是采取暴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成为了一名更加成熟和睿智的特工，还结识了一位聪慧过人的女子——她就是他的嫡女。她的名字叫做林语，是一位拥有强大家族背景但又不失独立精神的人物。她早年因家庭原因远离权力中心，但在遇见李明后，她发现了真正想要追求的事业和生活。两人相互支持，共同面对挑战，最终成为了不可分割的一体。</w:t>
      </w:r>
      <w:r>
        <w:rPr>
          <w:sz w:val="32"/>
          <w:szCs w:val="32"/>
        </w:rPr>
        <w:t>&lt;/p&gt;&lt;p&gt;&lt;img src="/static-img/4qTGjYxYNfG8BxNkmlcLUbfkikRESiMaUzCsrYrg_q151A5BhwEIcNNtN5k2naeNQUIWmIL7T7n5DG4atuaslLfkikRESiMaUzCsrYrg_q0GOvYIZFqTHx6OEXPiiVGt-4YzAThMVNBBHH0XFh0I4Q.png"&gt;&lt;/p&gt;&lt;p&gt;</w:t>
      </w:r>
      <w:r>
        <w:rPr>
          <w:sz w:val="32"/>
          <w:szCs w:val="32"/>
        </w:rPr>
        <w:t>再来说说张华，这个小伙子原本只是一个普通的小镇青年，但一次偶然机会让他重生到了未来。他发现自己变成了当地的一个富商巨擘，并且有一个未婚妻——也正是我们之前提到的嫡女林语。当张华了解到林语的情况后，他决定帮助她实现自己的梦想，无论是在政治上还是个人事业上。而林语则以其机智和勇敢，为张华提供了宝贵的情感支持和实际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“重生特工嫡女”的主题背后隐藏着怎样的故事，以及它们对于主角个人成长以及社会影响力的重要意义。无论是在斗争中找到新的方向，还是在爱情中找到新的力量，这些人物都证明了只要心存希望，每个人都能够迎接新的挑战，从而创造出属于自己的辉煌篇章。在这个充满变数和机遇的大时代里，让我们一起为那些勇敢追梦的人加油！</w:t>
      </w:r>
      <w:r>
        <w:rPr>
          <w:sz w:val="32"/>
          <w:szCs w:val="32"/>
        </w:rPr>
        <w:t>&lt;/p&gt;&lt;p&gt;&lt;img src="/static-img/6zM-k0qATBrouSt3-cHBf7fkikRESiMaUzCsrYrg_q151A5BhwEIcNNtN5k2naeNQUIWmIL7T7n5DG4atuaslLfkikRESiMaUzCsrYrg_q0GOvYIZFqTHx6OEXPiiVGt-4YzAThMVNBBHH0XFh0I4Q.jpg"&gt;&lt;/p&gt;&lt;p&gt;&lt;a href = "/doc/895866-</w:t>
      </w:r>
      <w:r>
        <w:rPr>
          <w:sz w:val="32"/>
          <w:szCs w:val="32"/>
        </w:rPr>
        <w:t xml:space="preserve">重生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冷冽的特工到温柔的嫡女</w:t>
      </w:r>
      <w:r>
        <w:rPr>
          <w:sz w:val="32"/>
          <w:szCs w:val="32"/>
        </w:rPr>
        <w:t>.doc" rel="alternate" download="895866-</w:t>
      </w:r>
      <w:r>
        <w:rPr>
          <w:sz w:val="32"/>
          <w:szCs w:val="32"/>
        </w:rPr>
        <w:t xml:space="preserve">重生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冷冽的特工到温柔的嫡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